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1B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P. PISTARA’- “PRINCIPI DI CHIMICA MODERNA”- ATLAS </w:t>
      </w:r>
    </w:p>
    <w:p>
      <w:pPr>
        <w:pStyle w:val="Normal"/>
        <w:widowControl/>
        <w:rPr/>
      </w:pPr>
      <w:r>
        <w:rPr/>
        <w:t>M. CRIPPA, M. FIORANI -  “SISTEMA TERRA” – MONDADORI SCUOL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 :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Misure e calcoli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misura in chimic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notazione scientific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Massa, volume, densità, pressione, temperatura ed energia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trasformazioni fisiche della materi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materia e il modello particellar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e sostanze pure e le miscel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concentrazione di una soluzio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solubilità e le soluzioni satur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passaggi di stato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separazione delle miscele in sostanze pure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e trasformazioni chimiche della materia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alle trasformazioni fisiche alle reazioni chim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ementi e composti. La tavola periodica degli element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teoria atomica. Atomi e molecole. Le leggi ponderali della chimic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troduzione alle reazioni chimiche e semplici bilanciamen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: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pianeta Terra e la Luna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Forma e dimensioni della Terra. Il geoide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sistemi di riferimento e le coordinate geograf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moti della Terra, prove e conseguenz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Luna e i suoi movimen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sistema Terr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sistema Terra: atmosfera, idrosfera, litosfera e la biosfer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cicli biogeochimici: ciclo del carbonio, del fosforo e dell’azoto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’atmosfer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Composizione dell’atmosfera e la sua struttura a strat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bilancio radiativo e le carte termometrich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pressione atmosferica. I venti periodici e venti locali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 fenomeni meteorologici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L’umidità atmosferica. Condensazione e brinamento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Le nubi, le precipitazioni e le perturbazioni atmosferiche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l clim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a classificazione dei clim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’effetto serr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Geomorfologia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modellamento della crosta terrestre e la degradazione meteorica delle rocc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carsismo. Le frane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suolo e la pedogenesi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drosfera e acque continentali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Il ciclo dell’acqua. I corsi d’acqua e l’evoluzione del territorio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laghi,  ghiacciai e acque sotterrane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Oceani, mari e cost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docenti</cp:lastModifiedBy>
  <cp:lastPrinted>2013-06-07T11:20:00Z</cp:lastPrinted>
  <dcterms:modified xsi:type="dcterms:W3CDTF">2013-06-07T09:20:00Z</dcterms:modified>
  <cp:revision>17</cp:revision>
  <dc:subject/>
  <dc:title/>
</cp:coreProperties>
</file>